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050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59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7 la Hotărârea nr</w:t>
      </w:r>
      <w:r>
        <w:rPr>
          <w:rFonts w:cs="Arial" w:ascii="Arial" w:hAnsi="Arial"/>
          <w:kern w:val="2"/>
          <w:sz w:val="19"/>
          <w:szCs w:val="24"/>
        </w:rPr>
        <w:t>. 58</w:t>
      </w:r>
      <w:r>
        <w:rPr>
          <w:rFonts w:cs="Arial" w:ascii="Arial" w:hAnsi="Arial"/>
          <w:color w:val="000000"/>
          <w:kern w:val="2"/>
          <w:sz w:val="19"/>
          <w:szCs w:val="24"/>
        </w:rPr>
        <w:t>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59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2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61289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7pt" to="810pt,520.7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8434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2pt" to="810pt,534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985901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810pt,547.7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2724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2pt" to="810pt,561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20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7pt" to="33.75pt,534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2pt" to="33.75pt,547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33.75pt,561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20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7pt" to="373.35pt,534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2pt" to="373.35pt,547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7pt" to="373.35pt,561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20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7pt" to="436.25pt,534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2pt" to="436.25pt,547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7pt" to="436.25pt,561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20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7pt" to="489.75pt,534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2pt" to="489.75pt,547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7pt" to="489.75pt,561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985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20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7pt" to="810pt,534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2pt" to="810pt,547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7pt" to="810pt,561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20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7pt" to="568.5pt,534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2pt" to="568.5pt,547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7pt" to="568.5pt,561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20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7pt" to="648.75pt,534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2pt" to="648.75pt,547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7pt" to="648.75pt,561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20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7pt" to="731.25pt,534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2pt" to="731.25pt,547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7pt" to="731.25pt,561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20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7pt" to="71.25pt,534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2pt" to="71.25pt,547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7pt" to="71.25pt,561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4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981" w:h="751" w:x="1245" w:y="10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981" w:h="751" w:x="1245" w:y="10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3981" w:h="751" w:x="1245" w:y="10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810pt,163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810pt,177.4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3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95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33.75pt,177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33.75pt,190.9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985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3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985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95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4154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3.95pt" to="373.35pt,177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4154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7.45pt" to="373.35pt,190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3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95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5403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3.95pt" to="436.25pt,177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5403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7.45pt" to="436.25pt,190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3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9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2198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3.95pt" to="489.75pt,17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2198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7.45pt" to="489.75pt,190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3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95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028700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3.95pt" to="810pt,177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28700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7.45pt" to="810pt,190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95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21995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3.95pt" to="568.5pt,177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21995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7.45pt" to="568.5pt,190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3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95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2391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3.95pt" to="648.75pt,177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2391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7.45pt" to="648.75pt,190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3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95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286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3.95pt" to="731.25pt,17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286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7.45pt" to="731.25pt,190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3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95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04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3.95pt" to="71.25pt,177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04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7.45pt" to="71.25pt,190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3</Words>
  <Characters>5315</Characters>
  <CharactersWithSpaces>45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10:00Z</dcterms:created>
  <dc:creator>Crystal Reports</dc:creator>
  <dc:description>Powered By Crystal</dc:description>
  <dc:language>en-US</dc:language>
  <cp:lastModifiedBy/>
  <dcterms:modified xsi:type="dcterms:W3CDTF">2023-01-31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392AB7D0CF354BA42443FDAE34A510961C702FFB773EF9903BE70128DBC0</vt:lpwstr>
  </property>
  <property fmtid="{D5CDD505-2E9C-101B-9397-08002B2CF9AE}" pid="3" name="Business Objects Context Information1">
    <vt:lpwstr>46F5F31E6D07A50B2E209677FA2F6A6C1A3BF02C2EA141E8BE89D1A194CE483725114304DD3448B9691C0098BC548ABD068056E733BB5C5CA15544FA6663B4D334CC7E5498D56BCD6DD85A4987A02B423D8C352CA6634C8B45CC1A0C03073DB7989655100D7FFA2A0DF6A8980AA2C1B6FAF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A409A14B38BEAF48CDDBA647CA6C8500A67725526014C6128E5C1E45C2B34CE9098F489585D8D3584717F23E91A6F45D182CE6973D14BAB5ED2CDE30D89</vt:lpwstr>
  </property>
  <property fmtid="{D5CDD505-2E9C-101B-9397-08002B2CF9AE}" pid="5" name="Business Objects Context Information3">
    <vt:lpwstr>09272A8E1B661EF375157737258B87765E94DD5EE6677FE79B6F9340C2339A0C591397D2D18B613BC96177C1F5303D30265EF229035F54BCE0E4608B75D9092B225A712053ED05818EE3414345141976D16439C1BE7B573D0EE5F8C7549FB17415B21497A3788CE237B1367B276A345BFDF178DCA7B7F0AADE9B3AA91923E26</vt:lpwstr>
  </property>
  <property fmtid="{D5CDD505-2E9C-101B-9397-08002B2CF9AE}" pid="6" name="Business Objects Context Information4">
    <vt:lpwstr>6669E39E3060DB9312D98050AB7A0D708AB0C252064A6EA8F2E563DF4D223244AC68805653C2B2C95EFC36F68319FA6D54B9786BA35030BE45CA85EC43455EC7BB9B4AAA5A7D14AE032FE7F41E6B1F65A3095CCD8FE85B62E5E9B19F6CC490F0BE802305C0B6F1ACAC04004AA425E5B7E60DD4DF4EB99A429F9A8B08CBC48BB</vt:lpwstr>
  </property>
  <property fmtid="{D5CDD505-2E9C-101B-9397-08002B2CF9AE}" pid="7" name="Business Objects Context Information5">
    <vt:lpwstr>0DC735DB87579F70F2E41DC1AE0F09DE581915BF3E7E4F56B5A45A1A60595248D8C7F98E9C0FB71FA3DE06889ACD367CF2D7859D3824510DF3F332D003DFCC6B1D0E9DEB46E568618969FC4AC38229AA963FB1F169CE5FA11F1C28C319929D48B6BEED443871BF0DCD4CE692FC1F985924AE77140C447C35F6ECCC640E34DC2</vt:lpwstr>
  </property>
  <property fmtid="{D5CDD505-2E9C-101B-9397-08002B2CF9AE}" pid="8" name="Business Objects Context Information6">
    <vt:lpwstr>C09292FA229E552E15332FB4E7B9E51DA4313481B54C2E847B960F0E94F18203B381BF23</vt:lpwstr>
  </property>
  <property fmtid="{D5CDD505-2E9C-101B-9397-08002B2CF9AE}" pid="9" name="Operator">
    <vt:lpwstr>utilizator buget2</vt:lpwstr>
  </property>
</Properties>
</file>